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852420</wp:posOffset>
                </wp:positionV>
                <wp:extent cx="9939020" cy="328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020" cy="328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333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Проучване и паспортизация на уникални камбани от историческото и културно наследство на България и създаване на аудио и видео архив с помощта на съвременни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Research and Identification of Valuable Bells of the Historic and Culture Heritage of Bulgaria and Development of Audio and Video Archive with Advanced Technolog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8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8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4"/>
                                <w:szCs w:val="44"/>
                              </w:rPr>
                              <w:t>Камбани, Рилски манастир „Св. Иван Рилс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  <w:szCs w:val="40"/>
                                <w:lang w:val="en-US"/>
                              </w:rPr>
                              <w:t>Bells, Rila Monastery “St. John of Ril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6pt;height:258.65pt;mso-wrap-distance-left:9.05pt;mso-wrap-distance-right:9.05pt;mso-wrap-distance-top:0pt;mso-wrap-distance-bottom:0pt;margin-top:224.6pt;mso-position-vertical-relative:text;margin-left:-45.35pt;mso-position-horizontal-relative:text"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333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  <w:t>BELL</w:t>
                            </w:r>
                          </w:p>
                        </w:tc>
                        <w:tc>
                          <w:tcPr>
                            <w:tcW w:w="12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Проучване и паспортизация на уникални камбани от историческото и културно наследство на България и създаване на аудио и видео архив с помощта на съвременни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Research and Identification of Valuable Bells of the Historic and Culture Heritage of Bulgaria and Development of Audio and Video Archive with Advanced Technolog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8"/>
                          <w:szCs w:val="4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8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4"/>
                          <w:szCs w:val="44"/>
                        </w:rPr>
                        <w:t>Камбани, Рилски манастир „Св. Иван Рилс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0"/>
                          <w:szCs w:val="40"/>
                          <w:lang w:val="en-US"/>
                        </w:rPr>
                        <w:t>Bells, Rila Monastery “St. John of Rila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5:00Z</dcterms:created>
  <dc:creator>Nickey</dc:creator>
  <dc:description/>
  <dc:language>en-US</dc:language>
  <cp:lastModifiedBy>Nickey</cp:lastModifiedBy>
  <dcterms:modified xsi:type="dcterms:W3CDTF">2011-12-04T20:55:00Z</dcterms:modified>
  <cp:revision>2</cp:revision>
  <dc:subject/>
  <dc:title/>
</cp:coreProperties>
</file>